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Bratislava 10. 8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otvoril novú pobočku v Minneapolise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>Divízia leteckých a námorných prepráv Air &amp; Sea Logistics spoločnosti Dachser rozšírila otvorením novej kancelárie v metropolitnej oblasti Twin Cities v Minnesote svoje pôsobenie v USA. Po Chicagu, St. Louis a Cincinnati sa jedná o štvrtú pobočku na stredozápade Spojených štátov amerických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sk-SK" w:eastAsia="de-DE"/>
        </w:rPr>
        <w:t>Letisko v Minneapolise patrí medzi 20 najväčších letísk v Spojených štátoch amerických a odbaví vysoký počet medzinárodných letov. „Vzhľadom na to, že trh na stredozápade naďalej rastie, Minneapolis bol pre našu ďalšiu expanziu v USA logickým krokom,“ hovorí Frank Günzerodt, prezident a CEO Dachser USA. „Pre nás ako poskytovateľa logistických služieb má pôsobenie v blízkosti našich zákazníkov zásadný význam. Preto budeme na jednej strane pokračovať v rozširovaní našej siete pobočiek v USA a na druhej strane budeme ponúkať inovatívne riešenia, ktoré plne využívajú všetky výhody celosvetovej siete Dachser,“ dopĺňa Frank Günzerodt a dodáva, „naši zákazníci teraz ťažia z úzkeho prepojenia našej pobočky v Minneapolise a skladu nachádzajúceho sa v Chicagu.“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Spoločnosť Dachser na americkom trhu stavila na organický rast s vlastnými zamestnancami, procesmi a systémami. Do roku 2020 má v pláne otvoriť celkovo 25 pobočiek na 11 miestach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lang w:val="sk-SK"/>
        </w:rPr>
      </w:pPr>
      <w:r>
        <w:rPr>
          <w:rFonts w:eastAsia="Times New Roman" w:cs="Arial" w:ascii="Arial" w:hAnsi="Arial"/>
          <w:color w:val="0B3D91"/>
          <w:sz w:val="21"/>
          <w:szCs w:val="21"/>
          <w:lang w:val="sk-SK" w:eastAsia="en-US"/>
        </w:rPr>
        <w:drawing>
          <wp:inline distT="0" distB="0" distL="0" distR="0">
            <wp:extent cx="3626485" cy="2042160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65" r="-3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Times New Roman"/>
          <w:color w:val="1F497D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Otvorenie pobočky v Minneapolise bolo ďalším logickým krokom expanzie spoločnosti Dachser v USA.</w:t>
      </w:r>
    </w:p>
    <w:p>
      <w:pPr>
        <w:pStyle w:val="Normal"/>
        <w:pBdr/>
        <w:spacing w:lineRule="auto" w:line="276"/>
        <w:jc w:val="both"/>
        <w:rPr>
          <w:rFonts w:ascii="Calibri" w:hAnsi="Calibri" w:eastAsia="Calibri" w:cs="Times New Roman"/>
          <w:color w:val="1F497D"/>
          <w:sz w:val="22"/>
          <w:szCs w:val="22"/>
          <w:lang w:val="sk-SK"/>
        </w:rPr>
      </w:pPr>
      <w:r>
        <w:rPr>
          <w:rFonts w:eastAsia="Calibri" w:cs="Times New Roman" w:ascii="Calibri" w:hAnsi="Calibri"/>
          <w:color w:val="1F497D"/>
          <w:sz w:val="22"/>
          <w:szCs w:val="22"/>
          <w:lang w:val="sk-SK"/>
        </w:rPr>
      </w:r>
    </w:p>
    <w:p>
      <w:pPr>
        <w:pStyle w:val="Normal"/>
        <w:pBdr/>
        <w:spacing w:lineRule="auto" w:line="276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5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achser.com/us/images/images_local/MSP2.jpg" TargetMode="External"/><Relationship Id="rId5" Type="http://schemas.openxmlformats.org/officeDocument/2006/relationships/hyperlink" Target="http://www.dachser.sk/" TargetMode="External"/><Relationship Id="rId6" Type="http://schemas.openxmlformats.org/officeDocument/2006/relationships/hyperlink" Target="mailto:anka.palfiova@gmail.com " TargetMode="External"/><Relationship Id="rId7" Type="http://schemas.openxmlformats.org/officeDocument/2006/relationships/hyperlink" Target="mailto:monika.takacova@dachser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24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6-08-10T09:19:00Z</dcterms:modified>
  <cp:revision>4</cp:revision>
  <dc:subject/>
  <dc:title/>
</cp:coreProperties>
</file>